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79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center" w:pos="6365" w:leader="none"/>
              </w:tabs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CÔNG THƯƠNG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Đ CÔNG NGHIỆP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 ĐỊNH</w:t>
            </w:r>
          </w:p>
          <w:p>
            <w:pPr>
              <w:pStyle w:val="Normal"/>
              <w:spacing w:lineRule="auto" w:line="240" w:before="0" w:after="0"/>
              <w:ind w:right="-6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9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5.5pt" to="150.8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6365" w:leader="none"/>
              </w:tabs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Đ-CĐCNND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ỘNG HOÀ XÃ HỘI CHỦ NGHĨA VIỆT NA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-272415</wp:posOffset>
                      </wp:positionV>
                      <wp:extent cx="1971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M 03. QT.06/QLKH&amp;ĐBC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-21.45pt;mso-position-vertical-relative:text;margin-left:10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 03. QT.06/QLKH&amp;Đ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0</wp:posOffset>
                      </wp:positionV>
                      <wp:extent cx="181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5pt" to="205.0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am Định, ngà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(1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26606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0.95pt" to="281.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Về việ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ành lập Ban tổ chức Hội nghị (Hội thảo) khoa họ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CAO ĐẲNG CÔNG NGHIỆP NAM ĐỊNH</w:t>
      </w:r>
    </w:p>
    <w:p>
      <w:pPr>
        <w:pStyle w:val="Normal"/>
        <w:spacing w:before="120" w:after="200"/>
        <w:ind w:right="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ền hạn và trách nhiệm của Hiệu trưởng được quy định tại Điều lệ Trường Cao đẳng ban hành kèm theo Thông tư số 01/2015/TT-BGDĐT, ngày 15/01/2015 của Bộ trưởng Bộ Giáo dục và Đào tạo;</w:t>
      </w:r>
    </w:p>
    <w:p>
      <w:pPr>
        <w:pStyle w:val="Normal"/>
        <w:spacing w:before="120" w:after="200"/>
        <w:ind w:right="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……………………………………………………………................;</w:t>
      </w:r>
    </w:p>
    <w:p>
      <w:pPr>
        <w:pStyle w:val="Normal"/>
        <w:spacing w:before="120" w:after="200"/>
        <w:ind w:right="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đề nghị của …………………………………….………………,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0" w:right="14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: </w:t>
      </w:r>
      <w:r>
        <w:rPr>
          <w:rFonts w:cs="Times New Roman" w:ascii="Times New Roman" w:hAnsi="Times New Roman"/>
          <w:sz w:val="26"/>
          <w:szCs w:val="26"/>
        </w:rPr>
        <w:t>Thành lập Ban tổ chức Hội nghị (Hội thảo) khoa học.....  gồm các thành viên có tên sau: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Ban tổ chức.... có trách nhiệm triển khai tổ chức Hội nghị.....theo đúng kế hoạch và các quy định hiện hành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:</w:t>
      </w:r>
      <w:r>
        <w:rPr>
          <w:rFonts w:cs="Times New Roman" w:ascii="Times New Roman" w:hAnsi="Times New Roman"/>
          <w:sz w:val="26"/>
          <w:szCs w:val="26"/>
        </w:rPr>
        <w:t xml:space="preserve"> Các ông (bà) trưởng phòng, khoa, bộ môn, các đơn vị liên quan và các thành viên có tên ở điều 1 chịu trách nhiệm thi hành quyết định này.</w:t>
      </w:r>
    </w:p>
    <w:p>
      <w:pPr>
        <w:pStyle w:val="Normal"/>
        <w:spacing w:lineRule="auto" w:line="288"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G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ư điều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- Lưu VT, QLKH&amp;ĐBCL.</w:t>
      </w:r>
    </w:p>
    <w:p>
      <w:pPr>
        <w:pStyle w:val="Normal"/>
        <w:spacing w:before="240" w:after="200"/>
        <w:ind w:left="5040" w:firstLine="10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247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Ngày ban hành: 24/6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ahoma" w:hAnsi="Tahoma" w:eastAsia="Times New Roman" w:cs="Tahoma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ascii="Tahoma" w:hAnsi="Tahoma" w:eastAsia="Times New Roman" w:cs="Tahoma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36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5:00Z</dcterms:created>
  <dc:creator>Manh ICD</dc:creator>
  <dc:description/>
  <cp:keywords/>
  <dc:language>en-US</dc:language>
  <cp:lastModifiedBy>Mr Toi</cp:lastModifiedBy>
  <cp:lastPrinted>2014-12-11T12:35:00Z</cp:lastPrinted>
  <dcterms:modified xsi:type="dcterms:W3CDTF">2017-06-20T01:49:00Z</dcterms:modified>
  <cp:revision>12</cp:revision>
  <dc:subject/>
  <dc:title/>
</cp:coreProperties>
</file>