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Mẫu : M.01-QT.05/TTTTT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CAO ĐẲNG CÔNG NGHIỆP NAM ĐI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THÔNG TIN THƯ VI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SỔ THEO DÕI SỬA CHỮA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20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1"/>
        <w:gridCol w:w="2811"/>
        <w:gridCol w:w="2544"/>
        <w:gridCol w:w="1729"/>
      </w:tblGrid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/ Tình trạng thiết b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khắc phục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.VnArial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99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Times New Roman" w:hAnsi=".VnTimeH;Times New Roman" w:cs=".VnTimeH;Times New Roman"/>
      <w:b/>
      <w:sz w:val="4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;Calibri" w:hAnsi=".VnAvantH;Calibri" w:cs=".VnAvantH;Calibri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Calibri" w:hAnsi=".VnArialH;Calibri" w:cs=".VnArialH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;Times New Roman" w:hAnsi=".VnTimeH;Times New Roman" w:cs=".VnTimeH;Times New Roman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tabs>
        <w:tab w:val="clear" w:pos="720"/>
        <w:tab w:val="left" w:pos="540" w:leader="none"/>
      </w:tabs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2:00Z</dcterms:created>
  <dc:creator>User</dc:creator>
  <dc:description/>
  <cp:keywords/>
  <dc:language>en-US</dc:language>
  <cp:lastModifiedBy>Vũ Văn Minh</cp:lastModifiedBy>
  <cp:lastPrinted>2015-07-24T14:26:00Z</cp:lastPrinted>
  <dcterms:modified xsi:type="dcterms:W3CDTF">2017-05-12T03:56:00Z</dcterms:modified>
  <cp:revision>16</cp:revision>
  <dc:subject/>
  <dc:title>BỘ CÔNG THƯƠNG</dc:title>
</cp:coreProperties>
</file>