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Mẫu : M.01-QT.01/TTTTTV</w:t>
      </w:r>
    </w:p>
    <w:tbl>
      <w:tblPr>
        <w:tblW w:w="1020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04"/>
      </w:tblGrid>
      <w:tr>
        <w:trPr/>
        <w:tc>
          <w:tcPr>
            <w:tcW w:w="5096" w:type="dxa"/>
            <w:tcBorders/>
          </w:tcPr>
          <w:p>
            <w:pPr>
              <w:pStyle w:val="Normal"/>
              <w:ind w:left="-142" w:right="-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142" w:right="-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CĐ CÔNG NGHIỆP NAM ĐỊ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TÂM THÔNG TIN THƯ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3175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2.5pt" to="143.7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269" w:firstLine="1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28" w:right="-2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429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2.7pt" to="198.6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m Định, ngày…….tháng…….năm…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ANH MỤC SÁCH, TÀI LIỆ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gười đề nghị: 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 / Bộ môn: …………………….. Chức vụ: 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ho việc học tập, nghiên cứu, giảng dạ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iện bổ sung tài liệu theo danh s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74"/>
        <w:gridCol w:w="1322"/>
        <w:gridCol w:w="1330"/>
        <w:gridCol w:w="1327"/>
        <w:gridCol w:w="1338"/>
        <w:gridCol w:w="133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ài liệ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c gi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XB, Năm X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gi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sách, đơn vị cung cấp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ề ngh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u w:val="single"/>
        </w:rPr>
        <w:t>Mẫu : M.02-QT.01/TTTT</w:t>
      </w:r>
      <w:r>
        <w:rPr/>
        <w:t>TV</w:t>
      </w:r>
    </w:p>
    <w:tbl>
      <w:tblPr>
        <w:tblW w:w="1020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04"/>
      </w:tblGrid>
      <w:tr>
        <w:trPr/>
        <w:tc>
          <w:tcPr>
            <w:tcW w:w="5096" w:type="dxa"/>
            <w:tcBorders/>
          </w:tcPr>
          <w:p>
            <w:pPr>
              <w:pStyle w:val="Normal"/>
              <w:ind w:left="-142" w:right="-3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142" w:right="-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CĐ CÔNG NGHIỆP NAM ĐỊ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NG TÂM THÔNG TIN THƯ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31750</wp:posOffset>
                      </wp:positionV>
                      <wp:extent cx="1066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pt,2.5pt" to="143.7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269" w:firstLine="1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28" w:right="-2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4290</wp:posOffset>
                      </wp:positionV>
                      <wp:extent cx="195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2.7pt" to="198.6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m Định, ngày…….tháng…….năm…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701" w:leader="none"/>
          <w:tab w:val="center" w:pos="6804" w:leader="none"/>
        </w:tabs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GIẤY ĐỀ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2"/>
          <w:szCs w:val="28"/>
        </w:rPr>
      </w:pPr>
      <w:r>
        <w:rPr>
          <w:rFonts w:cs="Times New Roman" w:ascii="Times New Roman" w:hAnsi="Times New Roman"/>
          <w:b/>
          <w:bCs/>
          <w:sz w:val="42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ính gửi:  Ban giám hiệ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ho việc học tập, nghiên cứu, giảng dạy của các đơ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an giám hiệu cho mua bổ sung (những) tài liệu theo danh s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61"/>
        <w:gridCol w:w="2115"/>
        <w:gridCol w:w="1642"/>
        <w:gridCol w:w="223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ài liệ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gi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tiề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4"/>
      </w:tblGrid>
      <w:tr>
        <w:trPr/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ề ngh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altName w:val="Calibri"/>
    <w:charset w:val="00"/>
    <w:family w:val="swiss"/>
    <w:pitch w:val="variable"/>
  </w:font>
  <w:font w:name=".VnArial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99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cs=".VnTimeH;Courier New"/>
      <w:b/>
      <w:sz w:val="4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;Calibri" w:hAnsi=".VnAvantH;Calibri" w:cs=".VnAvantH;Calibri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;Calibri" w:hAnsi=".VnArialH;Calibri" w:cs=".VnArialH;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;Courier New" w:hAnsi=".VnTimeH;Courier New" w:cs=".VnTimeH;Courier New"/>
      <w:b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T2">
    <w:name w:val="t2"/>
    <w:basedOn w:val="T1"/>
    <w:qFormat/>
    <w:pPr>
      <w:tabs>
        <w:tab w:val="clear" w:pos="720"/>
        <w:tab w:val="left" w:pos="540" w:leader="none"/>
      </w:tabs>
      <w:ind w:left="539" w:hanging="539"/>
    </w:pPr>
    <w:rPr/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eastAsia="Calibri" w:cs="Times New Roman"/>
      <w:szCs w:val="2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60"/>
      <w:ind w:left="945" w:hanging="21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2:00Z</dcterms:created>
  <dc:creator>User</dc:creator>
  <dc:description/>
  <cp:keywords/>
  <dc:language>en-US</dc:language>
  <cp:lastModifiedBy>Vũ Văn Minh</cp:lastModifiedBy>
  <cp:lastPrinted>2015-07-24T14:26:00Z</cp:lastPrinted>
  <dcterms:modified xsi:type="dcterms:W3CDTF">2017-06-13T07:48:00Z</dcterms:modified>
  <cp:revision>14</cp:revision>
  <dc:subject/>
  <dc:title>BỘ CÔNG THƯƠNG</dc:title>
</cp:coreProperties>
</file>