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4"/>
        <w:gridCol w:w="976"/>
        <w:gridCol w:w="796"/>
        <w:gridCol w:w="1636"/>
        <w:gridCol w:w="1876"/>
        <w:gridCol w:w="1796"/>
        <w:gridCol w:w="1461"/>
      </w:tblGrid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CĐ CÔNG NGHIỆP NAM ĐỊNH</w:t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RUNG TÂM NGOẠI NGỮ - TIN HỌC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1016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987425" cy="18415"/>
                  <wp:effectExtent l="0" t="0" r="0" b="0"/>
                  <wp:wrapNone/>
                  <wp:docPr id="1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00" r="-36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25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BẢNG QUYẾT TOÁN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chứng từ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y/ tháng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QĐ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ý hiệu lớp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</w:t>
            </w:r>
          </w:p>
        </w:tc>
      </w:tr>
      <w:tr>
        <w:trPr>
          <w:trHeight w:val="10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c ph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phí giảng dạ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phí quản lý đơn vị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</w:t>
            </w:r>
          </w:p>
        </w:tc>
        <w:tc>
          <w:tcPr>
            <w:tcW w:w="14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</w:t>
            </w:r>
          </w:p>
        </w:tc>
        <w:tc>
          <w:tcPr>
            <w:tcW w:w="14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</w:t>
            </w:r>
          </w:p>
        </w:tc>
        <w:tc>
          <w:tcPr>
            <w:tcW w:w="14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</w:t>
            </w:r>
          </w:p>
        </w:tc>
        <w:tc>
          <w:tcPr>
            <w:tcW w:w="14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ÒN LẠI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Số còn lại Hiệu trưởng sẽ quyết định mua sắm trang thiết bị, khấu hao tài sản cố định cho trung tâm)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Nam Định, ngày      tháng      năm 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IỆU TRƯỞNG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T.TRƯỞNG</w:t>
            </w:r>
          </w:p>
        </w:tc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GĐ TRUNG TÂM NN-TH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ười lập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sz w:val="24"/>
        <w:szCs w:val="24"/>
      </w:rPr>
      <w:t>BM.03-QT.02/TTNN-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1:00Z</dcterms:created>
  <dc:creator>khaihung</dc:creator>
  <dc:description/>
  <cp:keywords/>
  <dc:language>en-US</dc:language>
  <cp:lastModifiedBy>Admin</cp:lastModifiedBy>
  <dcterms:modified xsi:type="dcterms:W3CDTF">2017-06-19T02:10:00Z</dcterms:modified>
  <cp:revision>8</cp:revision>
  <dc:subject/>
  <dc:title/>
</cp:coreProperties>
</file>