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9"/>
        <w:gridCol w:w="392"/>
        <w:gridCol w:w="709"/>
        <w:gridCol w:w="850"/>
        <w:gridCol w:w="709"/>
        <w:gridCol w:w="7938"/>
        <w:gridCol w:w="3544"/>
        <w:gridCol w:w="3402"/>
        <w:gridCol w:w="141"/>
      </w:tblGrid>
      <w:tr>
        <w:trPr>
          <w:trHeight w:val="376" w:hRule="atLeast"/>
        </w:trPr>
        <w:tc>
          <w:tcPr>
            <w:tcW w:w="4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ành cơ quan thuế ghi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>Ngày nhận tờ khai:</w:t>
            </w:r>
          </w:p>
        </w:tc>
        <w:tc>
          <w:tcPr>
            <w:tcW w:w="7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-------------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Mẫu số: 05-ĐK-TH-TCT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(Ban hành kèm theo Thông tư số 95/2016/TT-BTC ngày 28/6/2016 của  Bộ Tài chính)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49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hanging="0"/>
              <w:jc w:val="left"/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>Nơi nhận:</w:t>
            </w:r>
          </w:p>
        </w:tc>
        <w:tc>
          <w:tcPr>
            <w:tcW w:w="7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TỜ KHAI ĐĂNG KÝ THUẾ TỔNG HỢP CHO CÁ NHÂN CÓ THU NHẬP TỪ TIỀN LƯƠNG, TIỀN CÔNG THÔNG QUA CƠ QUAN CHI TRẢ THU NHẬP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□ </w:t>
            </w:r>
            <w:r>
              <w:rPr>
                <w:rFonts w:eastAsia="Times New Roman"/>
                <w:szCs w:val="28"/>
              </w:rPr>
              <w:t>Đăng ký thuế                                                □ Thay đổi thông tin đăng ký thu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ÙNG CHO CƠ QUAN CHI TRẢ THU NHẬP ĐĂNG KÝ THUẾ CHO CÁ NHÂN UỶ QUYỀ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1. Tên cơ quan chi trả thu nhập: Trường Cao đẳng Công nghiệp Nam Định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0"/>
        <w:gridCol w:w="460"/>
        <w:gridCol w:w="460"/>
        <w:gridCol w:w="460"/>
      </w:tblGrid>
      <w:tr>
        <w:trPr>
          <w:trHeight w:val="378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Mã số thuế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3. Cơ quan thuế quản lý: Cục thuế tỉnh Nam Định</w:t>
      </w:r>
    </w:p>
    <w:tbl>
      <w:tblPr>
        <w:tblW w:w="21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36"/>
        <w:gridCol w:w="1278"/>
        <w:gridCol w:w="709"/>
        <w:gridCol w:w="1134"/>
        <w:gridCol w:w="1559"/>
        <w:gridCol w:w="1276"/>
        <w:gridCol w:w="1276"/>
        <w:gridCol w:w="992"/>
        <w:gridCol w:w="992"/>
        <w:gridCol w:w="993"/>
        <w:gridCol w:w="850"/>
        <w:gridCol w:w="851"/>
        <w:gridCol w:w="992"/>
        <w:gridCol w:w="992"/>
        <w:gridCol w:w="992"/>
        <w:gridCol w:w="709"/>
        <w:gridCol w:w="1559"/>
        <w:gridCol w:w="1418"/>
      </w:tblGrid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nộp thuế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tị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MND hoặc CCCD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ấp CMND hoặc CCCD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cấp CMND hoặc CCCD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đăng ký theo hộ khẩu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cư tr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ên hệ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/ đường phố, thôn, xó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, phườn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ận, huyệ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, thành ph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/ đường phố, thôn, xó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, phườ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ận, huyệ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, thành phố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êu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/1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80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/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Thái bìn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Vỵ Thủ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ụy Dươn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Thụ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Vỵ Thủ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ụy Dươ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Thụ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.9869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dung@cnd.edu.vn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Tuyê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/1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Thanh Hó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Lả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Bìn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o Qu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 Bìn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Lả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Bìn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o Qu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 Bìn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.9869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dung@cnd.edu.vn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ôi xin cam đoan những nội dung trong bản kê khai này là đúng và chịu trách nhiệm trước pháp luật về những nội dung đã kê khai./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3786"/>
      </w:tblGrid>
      <w:tr>
        <w:trPr/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86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Nam Định, ngày 20 tháng 01 năm 201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I TRẢ THU NHẬP hoặc ĐẠI DIỆN HỢP PHÁP CỦA CƠ QUAN CHI TRẢ THU NHẬP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0:00Z</dcterms:created>
  <dc:creator>NGUYEN QUANG VINH</dc:creator>
  <dc:description/>
  <dc:language>en-US</dc:language>
  <cp:lastModifiedBy>admin</cp:lastModifiedBy>
  <cp:lastPrinted>2017-01-12T09:03:00Z</cp:lastPrinted>
  <dcterms:modified xsi:type="dcterms:W3CDTF">2017-01-13T02:20:00Z</dcterms:modified>
  <cp:revision>2</cp:revision>
  <dc:subject/>
  <dc:title/>
</cp:coreProperties>
</file>