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BỘ CÔNG THƯƠNG</w:t>
        <w:tab/>
        <w:t xml:space="preserve">                   CỘNG HÒA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TRƯỜNG CĐ CÔNG NGHIỆP                                       Độc lập – Tự do – Hạnh phúc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.95pt" to="425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NAM ĐỊNH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8pt" to="119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PHỤ LỤC 0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HƯỚNG DẪN LẬP DỰ TOÁN NGÂN SÁCH CÁC HOẠT ĐỘNG ĐÀO TẠ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TẠI TRƯỜNG CAO ĐẲNG CÔNG NGHIỆP NAM ĐỊ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91"/>
        <w:gridCol w:w="4115"/>
        <w:gridCol w:w="3669"/>
      </w:tblGrid>
      <w:tr>
        <w:trPr>
          <w:tblHeader w:val="true"/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n vị liên qua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Nội dun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Hướng dẫn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NGUỒN TH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HU HOẠT ĐỘNG SN TẠI ĐƠN VỊ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Đào tạo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Học phí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Các phòng, khoa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HU KHÁ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Phòng đào tạo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Lệ phí tuyển si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2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Phòng CTHSSV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Ký túc xá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……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HU TỪ CÁC TRUNG TÂM, ĐƠN VỊ TRỰC THUỘ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Các trung tâm đào tạo, kinh doanh dịch vụ, ĐT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ác Trung tâm đào tạo, dịch vụ có thu (có dấu tròn và không dấu trò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fldChar w:fldCharType="begin"/>
            </w:r>
            <w:r>
              <w:rPr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PAGE </w:instrText>
            </w:r>
            <w:r>
              <w:rPr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2"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 Theo mẫu M.03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NGÂN SÁCH CẤP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gân sách cấp chi thường xuyê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gân sách cấp chi không thường xuyê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.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II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ÁC KHOẢN CH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IỀN LƯƠ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Lương ngạch bậ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Lương tập sự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Lương hợp đồng dài hạ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IỀN CÔ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11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iền công trả LĐTX theo HĐ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11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3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PHỤ CẤP LƯƠ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ức vụ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hụ cấp làm đêm </w:t>
            </w:r>
          </w:p>
        </w:tc>
        <w:tc>
          <w:tcPr>
            <w:tcW w:w="3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7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TCHC tổng hợp số liệu từ các đơn vị có CB tham gia LV ngoài gi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Không tính trùng trong dự toán các hoạt động khác của đơn vị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Làm đêm, thêm giờ (ngày thường, lễ, tết, chủ nhật)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T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hụ cấp giảng dạy vượt giờ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8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Đào tạo tổng hợp các số liệu hoạt động từ các đơn vị quản lý đào tạo theo mẫu hướng dẫn và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ưu đãi nghề giáo dụ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trách nhiệm theo nghề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thâm niên giáo dụ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đặc biệt khác của ngà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thâm niên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ợt khu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kiêm nhiệm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1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kiêm nhiệm, đảng, đoàn thể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.1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khác (phụ cấp hành chính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HỌC BỔNG SINH VIÊ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9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ổng hợp số liệu, mức học bổng, gửi về phòng TCKT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5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IỀN THƯỞ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ưởng thường xuyên (t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ua năm học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ĐT, CTHSSV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ởng thường xuyên (HSSV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ưởng đột xuất (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ợc tặng cờ, bằng khen, tuyên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g, huân huy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g…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Khác (Chi in ấn giấy khen, bằng khen, mua khung bằng khen...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6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PHÚC LỢI TẬP THỂ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rợ cấp khó khăn thường xuyê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rợ cấp khó khăn đột suất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àu xe nghỉ phép năm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iền nước uố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huốc y tế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0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iền khám bệnh định kỳ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 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7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ÁC KHOẢN TRÍCH THEO LƯƠ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Bảo hiểm xã hộ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 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Bảo hiểm y tế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 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inh phí công đoà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 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7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Bảo hiểm thất nghiệp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06 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8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ÁC KHOẢN TT KHÁC CHO CÁ NHÂ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ền ăn ( Giáo viên đi giảng dạy tại các cơ sở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ênh lệch thực tế so với tiền lương (Lương tăng thêm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06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T, CTHSSV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đối tượng chính sách đóng HP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7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ĐT, CTHSSV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ỗ trợ ĐT chính sách chi phí học tập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7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rợ cấp, phụ cấp khác 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9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HANH TOÁN DỊCH VỤ CÔNG CỘNG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anh toán tiền điệ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anh toán tiền nướ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anh toán tiền nhiên liệu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anh toán tiền vệ sinh, môi trườ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anh toán khoán phương tiện theo chế độ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9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ịch vụ khá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1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0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VẬT TƯ VĂN PHÒNG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Văn phòng phẩm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ông cụ, dụng cụ văn phò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, ĐT, 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hoán văn phòng phẩm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3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Vật tư văn phòng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1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HÔNG TIN, TUYÊN TRUYỀN, LIÊN LẠC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ước phí điện thoạ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T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ước phí bưu chí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T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Fax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, CTHSSV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uyên truyề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, CTHSSV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Quảng cáo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, 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hin ảnh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, 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Ấn phẩm truyền thống (Bản tin, tài liệu giới thiệu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hư viện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Sách, báo, tạp chí thư việ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ước phí, internet, thư viện điện tử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1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hoán điện thoạ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 M.13 – TC – 01-1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1.1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2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TỔ CHỨC HỘI NGHỊ, HỘI THẢO (trừ các hội thảo khoa học tại mục 23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3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ÔNG TÁC PHÍ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iền vé máy bay, tàu xe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ụ cấp công tác phí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iền thuê phòng ngủ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3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hoán công tác phí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3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Khá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4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HI PHÍ THUÊ MƯỚ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uê phương tiện vận chuyể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T, 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uê nhà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òng Đào tạo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huê chuyên gia và giảng viên trong nướ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uê lao động trong nướ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huê đào tạo lại cán bộ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4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phí thuê mướn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5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LKH &amp;ĐBCL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HI ĐOÀN RA (nước ngoài)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Lập chi tiết các nội dung ch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6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LKH &amp;ĐBCL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HI ĐOÀN VÀO (từ nước ngoài vào)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Lập chi tiết các nội dung chi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7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ỬA CHỮA TÀI SẢN, CÔNG TRÌNH 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 SỞ HẠ TẦ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(từ kinh phí thường xuyên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Ô tô co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rang thiết bị kỹ thuật chuyên dù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iều hòa nhiệt độ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Nhà cửa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phòng cháy, chữa cháy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tin họ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photocopy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fax, máy bơn, máy phát điệ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phát điệ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bơ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Bảo trì, hoàn thiện phần mềm máy tính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ông trình văn hóa, công viên, thể thao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ường điện, cấp thoát nướ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ường sá, cầu cố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7.1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, 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ác TSCĐ và CT hạ tầng cơ sở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8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HI PHÍ NGHIỆP VỤ CHUYÊN MÔN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mua hàng hóa, vật tư dùng cho chuyên môn từng ngà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Quản trị tổng hợp dự toán vật tư, hàng hóa của các đơn vị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rang tiết bị kỹ thuật chuyên dụng (không phải là TSCĐ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Phòng Quản trị tổng hợp dự toán trang thiết bị của các đơn vị gửi về Phòng TCKT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ồng phục, trang phục, bảo hộ lao độ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Quản trị tổng hợp dự toán của các đơn vị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mua, in ấn, phô tô tài liệu dung cho chuyên môn của ngà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Quản trị tổng hợp dự toán của các đơn vị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ồng phục, trang phụ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Quản trị tổng hợp dự toán của các đơn vị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TTTTV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ách, tài liệu, chế độ dùng cho công tác chuyên môn của ngành (không phải là TSCĐ)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6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ư viện và QTVT tổng hợp, dự toán số lượng đầu sách do các Khoa,Tổ,… cung cấp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T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thanh toán hợp đồng thực hiện nghiệp vụ chuyên mô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</w:t>
            </w:r>
          </w:p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hòng đào tạo tổng hợp dự toán các hợp đồng gửi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ào tạo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phí khá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8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HOẠT ĐỘNG KHOA HỌC CÔNG NGHỆ</w:t>
            </w:r>
          </w:p>
        </w:tc>
        <w:tc>
          <w:tcPr>
            <w:tcW w:w="3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2-TCKT/QT.01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ác đơn vị dự kiến tổ chức hội thảo, hoạt động khoa học, lập dự toán gửi về P.QLKH &amp; ĐBCL để tổng hợp, lập dự toán chung và chuyển cho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8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LKH &amp; ĐBCL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Nghiên cứu khoa học của GV-CBCC 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8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LKH &amp; ĐBCL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Hội thảo khoa học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8.8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LKH &amp; ĐBCL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Nghiên cứu khoa học của sinh viên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19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Các đơn vị lập dự toán theo từng hoạt động khác (không bao gồm các khoản mục chi đã dự toán trên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ĐTN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kỷ niệm các ngày lễ lớ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XDCB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các khoản phí, lệ phí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XDCB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bảo hiểm tài sản và phương tiệ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hỗ trợ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tiếp khách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lập quỹ khen thưởng theo chế độ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ĐT, CTHSSV, 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ấp bù học phí cho cơ sở đào tạo theo CĐ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7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Khoán rửa xe ô tô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3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9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ĐTN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Chi công tác Đảng ở tổ chức đảng cơ sở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VPĐU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 mua báo, tạp chí của Đả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VPĐU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 tổ chức đại họi Đảng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VPĐU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i khen thưởng hoạt động của Đả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VPĐU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 TT hoạt động của đảng …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0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VPĐU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lập các quỹ của đơn vị sự nghiệp có thu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lập quỹ dự phòng ổn định T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Trích lập theo chế độ quy định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lập quỹ phúc lợi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Trích lập theo chế độ quy định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lập quỹ khen thưở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Trích lập theo chế độ quy định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1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K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ập quỹ phát triển HĐ sự nghiệp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Trích lập theo chế độ quy định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hỗ trợ và giải quyết việc làm </w:t>
            </w:r>
          </w:p>
        </w:tc>
        <w:tc>
          <w:tcPr>
            <w:tcW w:w="3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Theo mẫu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M.12-TCKT/QT.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- Phòng TCHC tổng hợp, lập dự toán gửi về phòng TCKT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 sắp xếp lao động khu vực hành chính sự nghiệp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2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c </w:t>
            </w:r>
          </w:p>
        </w:tc>
        <w:tc>
          <w:tcPr>
            <w:tcW w:w="3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3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MUA TÀI SẢN VÔ HÌNH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(từ nguồn kinh phí thường xuyên và không thường xuyên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3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Mua phần mềm máy tính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3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ầu tư, xây dựng phần mềm máy tí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4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MUA SẮM TSCĐ DÙNG CHO CÔNG TÁC CHUYÊN MÔ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(từ nguồn kinh phí thường xuyên và không thường xuyên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Ô tô con, ô tô tải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rang thiết bị kỹ thuật chuyên dù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6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iều hòa nhiệt độ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phòng cháy, chữa cháy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tin họ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Máy photocopy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Máy Fax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Máy phát điệ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Máy bơm nướ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4.1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ác TSCĐ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M.15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5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ỬA CHỮA TÀI SẢN PHỤC VỤ CÔNG TÁC CHUYÊN MÔN VÀ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Y TU, BẢO DƯỠNG CÁC CÔNG TRÌNH CƠ SỞ HẠ TẦ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ừ kinh không thường xuyên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TCHC, 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Ô tô co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rang thiết bị kỹ thuật chuyên dù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iều hòa nhiệt độ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Nhà cửa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phòng cháy, chữa cháy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6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Thiết bị tin họ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7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photocopy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8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fax, máy bơn, máy phát điệ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9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phát điệ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0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Máy bơn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Bảo trì, hoàn thiện phần mềm máy tính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ông trình văn hóa, công viên, thể thao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ường điện, cấp thoát nướ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Đường sá, cầu cố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4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5.1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QTVT, 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ác TSCĐ và CT hạ tầng cơ sở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6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CHUẨN BỊ ĐẦU TƯ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điều tra, khảo sát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lập dự án đầu tư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tổ chức thẩm định dự á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đánh giá tác động của môi trườ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6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phí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7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BỒI THƯỜNG GIẢI PHÓNG MẶT BẰ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đền bù đất đai và các tài sản trên đất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tổ chức bồi thường giải phóng mặt bằ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7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khác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460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8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XÂY DỰ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xây dựng các công trình, hạng mục công trình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san lấp mặt bằng xây dự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XD công trình tạm, công trình phụ trợ phục vụ thi cô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XD nhà tạm tại hiện trường để ở và điều hành thi cô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8.5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29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THIẾT BỊ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9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hi mua sắm thiết bị công nghệ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9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30.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CHI 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.1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phí quản lý dự á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.2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phí tư vấn đầu tư xây dựng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.3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Chi phí thẩm tra và phê duyệt quyết toán chi phí kiểm toán báo cáo quyết toán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0.4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XDCB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Khác </w:t>
            </w:r>
          </w:p>
        </w:tc>
        <w:tc>
          <w:tcPr>
            <w:tcW w:w="3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heo mẫu M.18-TCKT/QT.01 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spacing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spacing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spacing w:before="0" w:after="120"/>
      <w:ind w:firstLine="567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spacing w:before="0" w:after="120"/>
      <w:ind w:firstLine="567"/>
      <w:jc w:val="both"/>
    </w:pPr>
    <w:rPr>
      <w:color w:val="0000FF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2:00Z</dcterms:created>
  <dc:creator>User</dc:creator>
  <dc:description/>
  <cp:keywords/>
  <dc:language>en-US</dc:language>
  <cp:lastModifiedBy>Mr Toi</cp:lastModifiedBy>
  <cp:lastPrinted>2017-06-15T15:53:00Z</cp:lastPrinted>
  <dcterms:modified xsi:type="dcterms:W3CDTF">2017-07-17T08:21:00Z</dcterms:modified>
  <cp:revision>47</cp:revision>
  <dc:subject/>
  <dc:title>MỘT SỐ NỘI DUNG HƯỚNG DẪN THỰC HIỆN LẬP DỰ TOÁN KINH PHÍ</dc:title>
</cp:coreProperties>
</file>