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BM 01-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>QT.01/Đ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RƯỜNG CĐ CÔNG NGHIỆP NAM </w:t>
      </w:r>
      <w:r>
        <w:rPr>
          <w:rFonts w:cs="Times New Roman" w:ascii="Times New Roman" w:hAnsi="Times New Roman"/>
          <w:sz w:val="22"/>
        </w:rPr>
        <w:t>ĐỊNH</w:t>
      </w:r>
      <w:r>
        <w:rPr>
          <w:rFonts w:cs="Times New Roman" w:ascii="Times New Roman" w:hAnsi="Times New Roman"/>
          <w:b/>
          <w:sz w:val="22"/>
        </w:rPr>
        <w:t xml:space="preserve">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ĐƠN VỊ:………………    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21590</wp:posOffset>
                </wp:positionV>
                <wp:extent cx="10541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7pt" to="12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21590</wp:posOffset>
                </wp:positionV>
                <wp:extent cx="1945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7pt" to="396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ố:          /…                             </w:t>
      </w:r>
      <w:r>
        <w:rPr>
          <w:rFonts w:cs="Times New Roman" w:ascii="Times New Roman" w:hAnsi="Times New Roman"/>
          <w:i/>
        </w:rPr>
        <w:t>Nam Định, ngày     tháng     năm 20…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mở ngành học mới năm học…..</w:t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1725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6pt" to="276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ên ngành:</w:t>
        <w:tab/>
      </w:r>
    </w:p>
    <w:p>
      <w:pPr>
        <w:pStyle w:val="Normal"/>
        <w:tabs>
          <w:tab w:val="clear" w:pos="720"/>
          <w:tab w:val="right" w:pos="8789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rình độ đào tạo: </w:t>
        <w:tab/>
      </w:r>
    </w:p>
    <w:p>
      <w:pPr>
        <w:pStyle w:val="Normal"/>
        <w:tabs>
          <w:tab w:val="clear" w:pos="720"/>
          <w:tab w:val="right" w:pos="6480" w:leader="dot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Khối thi tuyển:</w:t>
        <w:tab/>
        <w:t>Chỉ tiêu:</w:t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Hệ đào tạo:</w:t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hu cầu đào tạo (của xã hội, địa phương, cần lưu ý kết quả tuyển sinh ngành cần mở của các trường đã có mã ngành): </w:t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Mục tiêu, nội dung cốt lõi của ngành học:</w:t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Điều kiện đảm bảo chất lượng:</w:t>
      </w:r>
    </w:p>
    <w:p>
      <w:pPr>
        <w:pStyle w:val="Normal"/>
        <w:tabs>
          <w:tab w:val="clear" w:pos="720"/>
          <w:tab w:val="right" w:pos="8760" w:leader="dot"/>
        </w:tabs>
        <w:spacing w:before="80" w:after="240"/>
        <w:ind w:firstLine="567"/>
        <w:rPr/>
      </w:pPr>
      <w:r>
        <w:rPr/>
        <w:t>7.1. Nguồn nhân lực tham gia đào tạo: (đánh giá nguồn nhân lực hiện có: trình độ, khả năng)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120"/>
        <w:gridCol w:w="1845"/>
        <w:gridCol w:w="256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tên Giảng viê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ình độ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60" w:leader="dot"/>
              </w:tabs>
              <w:snapToGrid w:val="false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ối với trình độ đại học: 01 tiến sĩ và 03 thạc sĩ đúng ngành; </w:t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ối với trình độ cao đẳng: 04 thạc sĩ đúng ngành; </w:t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/>
      </w:pPr>
      <w:r>
        <w:rPr>
          <w:rFonts w:cs="Times New Roman" w:ascii="Times New Roman" w:hAnsi="Times New Roman"/>
        </w:rPr>
        <w:t xml:space="preserve">- Đối với trình độ TCCN và CĐN: 03 giảng viên, giáo viên có trình độ đại học. </w:t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/>
      </w:pPr>
      <w:r>
        <w:rPr>
          <w:rFonts w:cs="Times New Roman" w:ascii="Times New Roman" w:hAnsi="Times New Roman"/>
        </w:rPr>
        <w:t xml:space="preserve">7.2. Cơ sở vật chất: (yêu cầu và khả năng đảm bảo điều kiện cơ sở vật chất  cho chương trình đào tạo) </w:t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760" w:leader="dot"/>
        </w:tabs>
        <w:spacing w:before="8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Các đề nghị phát triển nhân lực và cơ sở vật chất trong thời gian đào tạo nhằm đảm bảo chất lượng và các đề nghị khác</w:t>
        <w:tab/>
      </w:r>
    </w:p>
    <w:p>
      <w:pPr>
        <w:pStyle w:val="Normal"/>
        <w:spacing w:before="80" w:after="0"/>
        <w:ind w:right="672"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TRƯỞNG  ĐƠN VỊ</w:t>
      </w:r>
    </w:p>
    <w:p>
      <w:pPr>
        <w:pStyle w:val="Normal"/>
        <w:spacing w:before="80" w:after="0"/>
        <w:ind w:right="-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</w:p>
    <w:p>
      <w:pPr>
        <w:pStyle w:val="Normal"/>
        <w:ind w:right="-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hòng Đào tạo (tổng hợp, báo cáo)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VP Khoa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BM 02-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>QT.01/Đ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RƯỜNG CĐ </w:t>
      </w:r>
      <w:r>
        <w:rPr>
          <w:rFonts w:cs="Times New Roman" w:ascii="Times New Roman" w:hAnsi="Times New Roman"/>
          <w:sz w:val="22"/>
          <w:szCs w:val="22"/>
        </w:rPr>
        <w:t>CÔNG NGHIỆP NAM ĐINH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2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</w:t>
      </w:r>
      <w:r>
        <w:rPr>
          <w:rFonts w:cs="Times New Roman" w:ascii="Times New Roman" w:hAnsi="Times New Roman"/>
          <w:b/>
          <w:szCs w:val="26"/>
        </w:rPr>
        <w:t>ĐƠN VỊ:………………                         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 w:eastAsia="en-US"/>
        </w:rPr>
      </w:pPr>
      <w:r>
        <w:rPr>
          <w:rFonts w:cs="Times New Roman" w:ascii="Times New Roman" w:hAnsi="Times New Roman"/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21590</wp:posOffset>
                </wp:positionV>
                <wp:extent cx="10541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.7pt" to="124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21590</wp:posOffset>
                </wp:positionV>
                <wp:extent cx="19450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.7pt" to="396.4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ố:          /…                             </w:t>
      </w:r>
      <w:r>
        <w:rPr>
          <w:rFonts w:cs="Times New Roman" w:ascii="Times New Roman" w:hAnsi="Times New Roman"/>
          <w:i/>
        </w:rPr>
        <w:t>Nam Định, ngày     tháng     năm 20…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/v đăng ký mở ngành học mới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</w:t>
      </w:r>
      <w:r>
        <w:rPr>
          <w:rFonts w:cs="Times New Roman" w:ascii="Times New Roman" w:hAnsi="Times New Roman"/>
          <w:szCs w:val="26"/>
        </w:rPr>
        <w:t>năm …..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iệu trưởng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đăng ký mở ngành học mới của khoa;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iểm tra năng lực, điều kiện mở ngành học mới theo quy định của Bộ, Phòng</w:t>
      </w:r>
      <w:r>
        <w:rPr/>
        <w:t xml:space="preserve"> Đào tạo kính trình Hiệu trưởng cho phép mở các ngành học mới sau: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47"/>
        <w:gridCol w:w="3328"/>
        <w:gridCol w:w="3420"/>
      </w:tblGrid>
      <w:tr>
        <w:trPr>
          <w:trHeight w:val="36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NH HỌC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ẢNG VIÊN ĐÁP ỨNG YÊU CẦU</w:t>
            </w:r>
          </w:p>
        </w:tc>
      </w:tr>
      <w:tr>
        <w:trPr>
          <w:trHeight w:val="3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- mã ngành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- học v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nh - Chuyên ngành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trình Ban Giám hiệu xem xét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kính chào.</w:t>
      </w:r>
      <w:r>
        <w:rPr>
          <w:rFonts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HIỆU TRƯỞNG          </w:t>
        <w:tab/>
        <w:tab/>
        <w:tab/>
        <w:tab/>
        <w:t xml:space="preserve">   </w:t>
        <w:tab/>
        <w:t>TRƯỞNG  PHÒ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ơi nhậ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ưu: VT, PĐT.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BM 03-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 </w:t>
      </w:r>
      <w:r>
        <w:rPr>
          <w:rFonts w:cs="Times New Roman" w:ascii="Times New Roman" w:hAnsi="Times New Roman"/>
          <w:szCs w:val="26"/>
          <w:lang w:val="nl-NL"/>
        </w:rPr>
        <w:t>QT.01/ĐT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80" w:after="0"/>
        <w:ind w:right="-5"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ANH MỤC HỒ S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Ơ MỞ NGÀNH HỌC MỚI</w:t>
      </w:r>
    </w:p>
    <w:p>
      <w:pPr>
        <w:pStyle w:val="Normal"/>
        <w:autoSpaceDE w:val="false"/>
        <w:spacing w:before="80" w:after="0"/>
        <w:ind w:right="-5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32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I. TRÌNH ĐỘ CAO ĐẲNG – ĐẠI HỌC </w:t>
      </w:r>
    </w:p>
    <w:p>
      <w:pPr>
        <w:pStyle w:val="Normal"/>
        <w:autoSpaceDE w:val="false"/>
        <w:spacing w:lineRule="auto" w:line="276" w:before="120" w:after="120"/>
        <w:ind w:right="-5" w:firstLine="360"/>
        <w:rPr/>
      </w:pPr>
      <w:r>
        <w:rPr>
          <w:rFonts w:cs="Times New Roman" w:ascii="Times New Roman" w:hAnsi="Times New Roman"/>
          <w:sz w:val="28"/>
          <w:szCs w:val="28"/>
          <w:lang w:val="en"/>
        </w:rPr>
        <w:t>1. Tờ trình của Hiệu tr</w:t>
      </w:r>
      <w:r>
        <w:rPr>
          <w:rFonts w:cs="Times New Roman" w:ascii="Times New Roman" w:hAnsi="Times New Roman"/>
          <w:sz w:val="28"/>
          <w:szCs w:val="28"/>
          <w:lang w:val="vi-VN"/>
        </w:rPr>
        <w:t>ưởng trường gửi Bộ GD&amp;ĐT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Đề án mở ngành mở ngành học mới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Năng lực của cơ sở đào tạo (có xác nhận của Sở GD&amp;ĐT)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Chương trình đào tạo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Lý lịch khoa học của giảng viên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Các biên bản (biên bản thẩm định CTĐT, biên bản kiểm tra của Sở GD&amp;ĐT, biên bản thông qua đề án mở ngành của Trường)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. TRÌNH ĐỘ TRUNG CẤP CHUYÊN NGHIỆP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1. Tờ trình của Hiệu trưởng trường gửi Bộ GD&amp;ĐT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Chương trình đào tạo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Danh sách giáo viên và bảng kê cơ sở vật chất phục vụ đào tạo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Hồ sơ trích ngang của các giáo viên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5. Biên bản kiểm tra điều kiện mở ngành của Sở GD&amp;ĐT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6. Biên bản thẩm định chương trình đào tạo</w:t>
      </w:r>
    </w:p>
    <w:p>
      <w:pPr>
        <w:pStyle w:val="Normal"/>
        <w:autoSpaceDE w:val="false"/>
        <w:spacing w:lineRule="auto" w:line="276" w:before="120" w:after="120"/>
        <w:ind w:right="-5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TRÌNH ĐỘ CAO ĐẲNG NGHỀ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1. Đăng ký hoạt động bổ sung dạy nghề của Hiệu trưởng trường gửi </w:t>
      </w:r>
      <w:r>
        <w:rPr>
          <w:rFonts w:cs="Times New Roman" w:ascii="Times New Roman" w:hAnsi="Times New Roman"/>
          <w:lang w:val="vi-VN"/>
        </w:rPr>
        <w:t>BLĐTBXH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2. Chương trình đào tạo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3. Danh sách giáo viên và bảng kê cơ sở vật chất phục vụ đào tạo</w:t>
      </w:r>
    </w:p>
    <w:p>
      <w:pPr>
        <w:pStyle w:val="Normal"/>
        <w:autoSpaceDE w:val="false"/>
        <w:spacing w:lineRule="auto" w:line="276" w:before="120" w:after="120"/>
        <w:ind w:right="-5"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4. Hồ sơ trích ngang của các giáo viên</w:t>
      </w: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auto" w:line="276" w:before="120" w:after="120"/>
        <w:ind w:right="-5" w:firstLine="36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5. Biên bản kiểm tra các điều kiện đảm bảo hoạt động dạy nghề và cấp giấy chứng nhận đăng ký hoạt động dạy nghề của B</w:t>
      </w:r>
      <w:r>
        <w:rPr>
          <w:rFonts w:cs="Times New Roman" w:ascii="Times New Roman" w:hAnsi="Times New Roman"/>
          <w:lang w:val="vi-VN"/>
        </w:rPr>
        <w:t>LĐTBXH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cs=".VnTimeH"/>
      <w:b/>
      <w:sz w:val="4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T2">
    <w:name w:val="t2"/>
    <w:basedOn w:val="T1"/>
    <w:qFormat/>
    <w:pPr>
      <w:tabs>
        <w:tab w:val="clear" w:pos="720"/>
        <w:tab w:val="left" w:pos="540" w:leader="none"/>
      </w:tabs>
      <w:ind w:left="539" w:hanging="539"/>
    </w:pPr>
    <w:rPr/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eastAsia="Calibri" w:cs="Times New Roman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60"/>
      <w:ind w:left="945" w:hanging="21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>
      <w:rFonts w:ascii="Times New Roman" w:hAnsi="Times New Roman" w:eastAsia="Calibri" w:cs="Times New Roman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7:00Z</dcterms:created>
  <dc:creator>User</dc:creator>
  <dc:description/>
  <cp:keywords/>
  <dc:language>en-US</dc:language>
  <cp:lastModifiedBy>Admin</cp:lastModifiedBy>
  <cp:lastPrinted>2015-08-03T09:43:00Z</cp:lastPrinted>
  <dcterms:modified xsi:type="dcterms:W3CDTF">2017-04-25T09:39:00Z</dcterms:modified>
  <cp:revision>6</cp:revision>
  <dc:subject/>
  <dc:title>BỘ CÔNG THƯƠNG</dc:title>
</cp:coreProperties>
</file>