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-128905</wp:posOffset>
                </wp:positionV>
                <wp:extent cx="1849755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5-QT.04/TCH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21.55pt;mso-wrap-distance-left:9.05pt;mso-wrap-distance-right:9.05pt;mso-wrap-distance-top:0pt;mso-wrap-distance-bottom:0pt;margin-top:-10.15pt;mso-position-vertical-relative:text;margin-left:33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ẫu 05-QT.04/TCH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ỂU THỐNG KÊ ĐỀ NGHỊ BÌNH XÉT CÁC DANH HIỆU THI Đ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ỐI VỚI TẬP THỂ NĂM HỌC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709"/>
        <w:gridCol w:w="991"/>
        <w:gridCol w:w="851"/>
        <w:gridCol w:w="709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h hiệu thi đua khen thưởng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ĐX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kh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ấp 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kh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BND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ằng kh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ân chương LĐ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TC-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LĐTT, 02CSTĐ cơ sở ; Năm 2015: TTLĐX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Đào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% LĐTT, 03CSTĐ cơ sở; Năm 2015: TTLĐX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Nam Định, ngày     tháng      năm 201</w:t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HIỆU TRƯỞNG                                                             NGƯỜI TỔNG HỢP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ỂU THỐNG KÊ ĐỀ NGHỊ BÌNH XÉT CÁC DANH HIỆU THI ĐU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44410</wp:posOffset>
                </wp:positionH>
                <wp:positionV relativeFrom="paragraph">
                  <wp:posOffset>-322580</wp:posOffset>
                </wp:positionV>
                <wp:extent cx="185864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ẫu 04-QT.04/TCH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22.25pt;mso-wrap-distance-left:9.05pt;mso-wrap-distance-right:9.05pt;mso-wrap-distance-top:0pt;mso-wrap-distance-bottom:0pt;margin-top:-25.4pt;mso-position-vertical-relative:text;margin-left:5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ẫu 04-QT.04/TCHC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ỐI VỚI CÁ NHÂN NĂM HỌC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4"/>
        <w:gridCol w:w="1855"/>
        <w:gridCol w:w="916"/>
        <w:gridCol w:w="956"/>
        <w:gridCol w:w="803"/>
        <w:gridCol w:w="847"/>
        <w:gridCol w:w="847"/>
        <w:gridCol w:w="709"/>
        <w:gridCol w:w="850"/>
        <w:gridCol w:w="699"/>
        <w:gridCol w:w="988"/>
        <w:gridCol w:w="4138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T theo đơn vị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Họ và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ên</w:t>
            </w:r>
          </w:p>
        </w:tc>
        <w:tc>
          <w:tcPr>
            <w:tcW w:w="6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hiệu thi đua khen thưởng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ỔNG HỢ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ANH HIỆU THI ĐUA CÁC NĂM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ĐTT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STĐ </w:t>
              <w:br/>
              <w:t>cơ s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CSTĐ </w:t>
              <w:br/>
              <w:t>cấp B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STĐ Toàn quố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ằng khen</w:t>
              <w:br/>
              <w:t>cấp B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Bằng khen </w:t>
              <w:br/>
              <w:t>UBND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BK 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Huân chương LĐ</w:t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Phòng Tài chính- Kế toán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LĐTT 6/6 - 100%); (CSTĐCS: 2/6 - 33%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Nam Định, ngày     tháng      năm 201</w:t>
      </w:r>
    </w:p>
    <w:p>
      <w:pPr>
        <w:pStyle w:val="Normal"/>
        <w:ind w:firstLine="567"/>
        <w:rPr/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HIỆU TRƯỞNG                                                                                                                                         NGƯỜI TỔNG HỢP</w:t>
      </w:r>
    </w:p>
    <w:p>
      <w:pPr>
        <w:pStyle w:val="Normal"/>
        <w:ind w:firstLine="567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247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7:00Z</dcterms:created>
  <dc:creator>Mr Toi</dc:creator>
  <dc:description/>
  <cp:keywords/>
  <dc:language>en-US</dc:language>
  <cp:lastModifiedBy>ADMIN</cp:lastModifiedBy>
  <cp:lastPrinted>2017-06-15T10:25:00Z</cp:lastPrinted>
  <dcterms:modified xsi:type="dcterms:W3CDTF">2017-06-15T03:25:00Z</dcterms:modified>
  <cp:revision>15</cp:revision>
  <dc:subject/>
  <dc:title/>
</cp:coreProperties>
</file>