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77400" cy="5943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77520" cy="5943600"/>
                          <a:chOff x="0" y="0"/>
                          <a:chExt cx="9677520" cy="594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7752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20" y="0"/>
                            <a:ext cx="838080" cy="59436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6880" y="0"/>
                            <a:ext cx="259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Liên tục cải tiế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Hệ thống Quản lý chất lượ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028880"/>
                            <a:ext cx="2362320" cy="1028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Trách nhiệm lãnh đạ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. Chính sách chât lượ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. Mục tiêu chất lượ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3. Kế hoạch chất lượ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2171880"/>
                            <a:ext cx="2590920" cy="1371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Đo lường, phân tích và cải tiế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. Sự thỏa mãn của nhà sử dụng lao động và người họ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. Đánh giá nội b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3. Thanh tra, kiểm t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4. Khắc phục, phòng ngừ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5. Cải tiế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920" y="2400480"/>
                            <a:ext cx="2362320" cy="1028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Quản lý các nguồn lự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.Nhân lự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. CSV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3. Môi trường làm việ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480" y="4229280"/>
                            <a:ext cx="129528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Tuyển si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3040" y="4229280"/>
                            <a:ext cx="1295280" cy="685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Cấp bằng tốt nghiệ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62720" y="3314880"/>
                            <a:ext cx="1371600" cy="91440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360 h 518400"/>
                              <a:gd name="textAreaBottom" fmla="*/ 51912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761" y="9900"/>
                                </a:moveTo>
                                <a:arcTo wR="-7096" hR="-7096" stAng="-10362826" swAng="-6242038"/>
                                <a:lnTo>
                                  <a:pt x="9531" y="75"/>
                                </a:lnTo>
                                <a:arcTo wR="10800" hR="10800" stAng="-5804864" swAng="6242038"/>
                                <a:lnTo>
                                  <a:pt x="24191" y="12512"/>
                                </a:lnTo>
                                <a:lnTo>
                                  <a:pt x="19098" y="16450"/>
                                </a:lnTo>
                                <a:lnTo>
                                  <a:pt x="15161" y="11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5984600">
                            <a:off x="5578560" y="1430640"/>
                            <a:ext cx="1490400" cy="1371600"/>
                          </a:xfrm>
                          <a:custGeom>
                            <a:avLst/>
                            <a:gdLst>
                              <a:gd name="textAreaLeft" fmla="*/ 0 w 844920"/>
                              <a:gd name="textAreaRight" fmla="*/ 845280 w 844920"/>
                              <a:gd name="textAreaTop" fmla="*/ 360 h 777600"/>
                              <a:gd name="textAreaBottom" fmla="*/ 778320 h 77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034" y="11419"/>
                                </a:moveTo>
                                <a:arcTo wR="-7791" hR="-7791" stAng="10526602" swAng="-5057551"/>
                                <a:lnTo>
                                  <a:pt x="11017" y="2"/>
                                </a:lnTo>
                                <a:arcTo wR="10800" hR="10800" stAng="-5330948" swAng="5057551"/>
                                <a:lnTo>
                                  <a:pt x="24257" y="9728"/>
                                </a:lnTo>
                                <a:lnTo>
                                  <a:pt x="20400" y="14253"/>
                                </a:lnTo>
                                <a:lnTo>
                                  <a:pt x="15875" y="10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368600">
                            <a:off x="5439600" y="-61920"/>
                            <a:ext cx="1898640" cy="2568600"/>
                          </a:xfrm>
                          <a:custGeom>
                            <a:avLst/>
                            <a:gdLst>
                              <a:gd name="textAreaLeft" fmla="*/ 0 w 1076400"/>
                              <a:gd name="textAreaRight" fmla="*/ 1076760 w 1076400"/>
                              <a:gd name="textAreaTop" fmla="*/ -360 h 1456200"/>
                              <a:gd name="textAreaBottom" fmla="*/ 1456200 h 145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471" y="12976"/>
                                </a:moveTo>
                                <a:arcTo wR="-8609" hR="-8609" stAng="9921605" swAng="-6121533"/>
                                <a:lnTo>
                                  <a:pt x="5953" y="1149"/>
                                </a:lnTo>
                                <a:arcTo wR="10800" hR="10800" stAng="-6999928" swAng="6121533"/>
                                <a:lnTo>
                                  <a:pt x="23862" y="7388"/>
                                </a:lnTo>
                                <a:lnTo>
                                  <a:pt x="21149" y="12020"/>
                                </a:lnTo>
                                <a:lnTo>
                                  <a:pt x="16517" y="9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729200">
                            <a:off x="2928960" y="1371600"/>
                            <a:ext cx="1566720" cy="1485360"/>
                          </a:xfrm>
                          <a:custGeom>
                            <a:avLst/>
                            <a:gdLst>
                              <a:gd name="textAreaLeft" fmla="*/ 0 w 888120"/>
                              <a:gd name="textAreaRight" fmla="*/ 888480 w 888120"/>
                              <a:gd name="textAreaTop" fmla="*/ -360 h 842040"/>
                              <a:gd name="textAreaBottom" fmla="*/ 84204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28" y="11701"/>
                                </a:moveTo>
                                <a:arcTo wR="-7526" hR="-7526" stAng="10387456" swAng="-4521214"/>
                                <a:lnTo>
                                  <a:pt x="12260" y="99"/>
                                </a:lnTo>
                                <a:arcTo wR="10800" hR="10800" stAng="-4933758" swAng="4521214"/>
                                <a:lnTo>
                                  <a:pt x="24203" y="9184"/>
                                </a:lnTo>
                                <a:lnTo>
                                  <a:pt x="20416" y="14009"/>
                                </a:lnTo>
                                <a:lnTo>
                                  <a:pt x="15591" y="10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1800">
                            <a:off x="2803320" y="2665440"/>
                            <a:ext cx="1566720" cy="1486440"/>
                          </a:xfrm>
                          <a:custGeom>
                            <a:avLst/>
                            <a:gdLst>
                              <a:gd name="textAreaLeft" fmla="*/ 0 w 888120"/>
                              <a:gd name="textAreaRight" fmla="*/ 888480 w 888120"/>
                              <a:gd name="textAreaTop" fmla="*/ -360 h 842760"/>
                              <a:gd name="textAreaBottom" fmla="*/ 842760 h 842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94" y="12838"/>
                                </a:moveTo>
                                <a:arcTo wR="-7681" hR="-7681" stAng="9876842" swAng="-3667162"/>
                                <a:lnTo>
                                  <a:pt x="13320" y="298"/>
                                </a:lnTo>
                                <a:arcTo wR="10800" hR="10800" stAng="-4590320" swAng="3667162"/>
                                <a:lnTo>
                                  <a:pt x="23816" y="7218"/>
                                </a:lnTo>
                                <a:lnTo>
                                  <a:pt x="20839" y="12455"/>
                                </a:lnTo>
                                <a:lnTo>
                                  <a:pt x="15602" y="94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6320" y="3772080"/>
                            <a:ext cx="2585880" cy="1371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Đào tạo và NCK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. Phát triển chương trình giáo dụ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. Tổ chức và quản lý đào tạ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3. Công tác lên lớ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4. Đánh giá KQ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5. Công tác HSS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6. Quản lý NCK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1142280"/>
                            <a:ext cx="266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5180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451116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511160"/>
                            <a:ext cx="3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4680" y="4511160"/>
                            <a:ext cx="762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800280"/>
                            <a:ext cx="7696080" cy="5029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3120" y="0"/>
                            <a:ext cx="838080" cy="59436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20" y="800280"/>
                            <a:ext cx="76212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Nhà sử dụng lao động và người họ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" y="4229280"/>
                            <a:ext cx="698040" cy="8002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Yêu cầ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9080" y="800280"/>
                            <a:ext cx="76212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Nhà sử dụng lao động và người họ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9080" y="2514600"/>
                            <a:ext cx="685800" cy="8002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Thỏa mã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05920" y="285696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5257800"/>
                            <a:ext cx="2971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Chú giả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Luồng thông t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Hoạt động gia tăng giá tr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560016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582876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95pt;width:762pt;height:472.95pt" coordorigin="0,-99" coordsize="15240,9459">
                <v:rect id="shape_0" stroked="f" o:allowincell="f" style="position:absolute;left:0;top:0;width:15239;height:9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20;top:0;width:1319;height:9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6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0;width:407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Liên tục cải tiế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Hệ thống Quản lý chất lượ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5760;top:1620;width:3719;height:16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Trách nhiệm lãnh đạ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. Chính sách chât lượn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. Mục tiêu chất lượn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3. Kế hoạch chất lượ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3420;width:4079;height:215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Đo lường, phân tích và cải tiế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. Sự thỏa mãn của nhà sử dụng lao động và người họ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. Đánh giá nội b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3. Thanh tra, kiểm tr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4. Khắc phục, phòng ngừ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5. Cải tiế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0;top:3780;width:3719;height:16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Quản lý các nguồn lự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.Nhân lự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. CSV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3. Môi trường làm việ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0;top:6660;width:2039;height:89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Tuyển sin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83;top:6660;width:2039;height:10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Cấp bằng tốt nghiệ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760;top:5220;width:2159;height:1439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86;top:2252;width:2346;height:2159;flip:y;mso-wrap-style:none;v-text-anchor:middle;rotation:94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66;top:-98;width:2989;height:4044;flip:y;mso-wrap-style:none;v-text-anchor:middle;rotation:87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12;top:2160;width:2466;height:2338;flip:y;mso-wrap-style:none;v-text-anchor:middle;rotation:181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14;top:4197;width:2466;height:2340;flip:y;mso-wrap-style:none;v-text-anchor:middle;rotation:26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648;top:5940;width:4071;height:215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Đào tạo và NCK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. Phát triển chương trình giáo dụ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. Tổ chức và quản lý đào tạ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3. Công tác lên lớ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4. Đánh giá KQH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5. Công tác HSS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6. Quản lý NCK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60,1799" to="5759,1799" stroked="t" o:allowincell="f" style="position:absolute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20,7115" to="2759,71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0,7104" to="5639,71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20,7104" to="10319,71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80,7104" to="13679,71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560;top:1260;width:12119;height:7919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oval>
                <v:shape id="shape_0" stroked="t" o:allowincell="f" style="position:absolute;left:13800;top:0;width:1319;height:9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7" o:detectmouseclick="t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20;top:1260;width:1199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Nhà sử dụng lao động và người họ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264;top:6660;width:109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Yêu cầu</w:t>
                        </w:r>
                      </w:p>
                    </w:txbxContent>
                  </v:textbox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3920;top:1260;width:1199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Nhà sử dụng lao động và người họ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13920;top:3960;width:10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Thỏa mãn</w:t>
                        </w:r>
                      </w:p>
                    </w:txbxContent>
                  </v:textbox>
                  <v:imagedata r:id="rId9" o:detectmouseclick="t"/>
                  <v:stroke color="#3465a4" joinstyle="round" endcap="flat"/>
                  <w10:wrap type="none"/>
                </v:shape>
                <v:line id="shape_0" from="13080,4499" to="13919,4499" stroked="t" o:allowincell="f" style="position:absolute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80;top:8280;width:46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Chú giải: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Luồng thông tin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Hoạt động gia tăng giá trị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040,8819" to="2879,8819" stroked="t" o:allowincell="f" style="position:absolute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040,9179" to="2879,9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10"/>
      <w:type w:val="nextPage"/>
      <w:pgSz w:orient="landscape" w:w="15840" w:h="12240"/>
      <w:pgMar w:left="360" w:right="1440" w:gutter="0" w:header="72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i/>
        <w:i/>
      </w:rPr>
    </w:pPr>
    <w:r>
      <w:rPr>
        <w:b/>
        <w:i/>
      </w:rPr>
      <w:t>Hình 1. Mô hình và sơ đồ tương tác giữa các quá trình cơ bản trong Hệ thống quản lý chất lượng của Nhà trường</w:t>
    </w:r>
  </w:p>
  <w:p>
    <w:pPr>
      <w:pStyle w:val="Header"/>
      <w:rPr/>
    </w:pPr>
    <w:r>
      <w:rPr/>
      <w:tab/>
      <w:tab/>
      <w:tab/>
      <w:tab/>
      <w:tab/>
      <w:tab/>
    </w:r>
    <w:r>
      <w:rPr>
        <w:i/>
      </w:rPr>
      <w:tab/>
      <w:t>Phụ lục 01/STCL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4:05:00Z</dcterms:created>
  <dc:creator>Haingan11-7-13</dc:creator>
  <dc:description/>
  <cp:keywords/>
  <dc:language>en-US</dc:language>
  <cp:lastModifiedBy>cmt</cp:lastModifiedBy>
  <dcterms:modified xsi:type="dcterms:W3CDTF">2015-04-09T05:25:00Z</dcterms:modified>
  <cp:revision>3</cp:revision>
  <dc:subject/>
  <dc:title/>
</cp:coreProperties>
</file>