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BỘ CÔNG THƯƠ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7355</wp:posOffset>
                </wp:positionH>
                <wp:positionV relativeFrom="paragraph">
                  <wp:posOffset>-158115</wp:posOffset>
                </wp:positionV>
                <wp:extent cx="1971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 04. QT.06/QLKH&amp;ĐB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-12.45pt;mso-position-vertical-relative:text;margin-left:3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M 04. QT.06/QLKH&amp;ĐB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8796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RƯỜNG CĐ CÔNG NGHIỆP NAM ĐỊNH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ƯƠNG TRÌNH HỘI NGHỊ (HỘI THẢO) KHOA HỌC</w:t>
      </w:r>
      <w:bookmarkStart w:id="0" w:name="_GoBack"/>
      <w:bookmarkEnd w:id="0"/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Chủ đề: "................................................"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Ngày thực hiện:</w:t>
      </w:r>
      <w:r>
        <w:rPr>
          <w:rFonts w:cs="Times New Roman" w:ascii="Times New Roman" w:hAnsi="Times New Roman"/>
          <w:bCs/>
          <w:sz w:val="26"/>
          <w:szCs w:val="26"/>
        </w:rPr>
        <w:t>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Địa điểm:</w:t>
      </w: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Nội dung chương trình:</w:t>
      </w:r>
    </w:p>
    <w:p>
      <w:pPr>
        <w:pStyle w:val="Normal"/>
        <w:spacing w:lineRule="auto" w:line="288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68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ờ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* Phần giới thiệu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uyên bố lý do - giới thiệu đại biểu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biểu khai mạc (chỉ đạo) HN-H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ới thiệu Chủ trì và Thư ký HN-H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* Phần làm việc của Chủ trì HN-N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ề dẫn HN-HT (nếu có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áo cáo chuyên đề....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áo cáo chuyên đề.....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Ý kiến chất vấn – trao đổi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ải la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áo cáo chuyên đề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áo cáo chuyên đề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Ý kiến chất vấn – trao đổi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t biểu của đại biểu (nếu có)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ết luận HNHT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left="504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Ban tổ chức HNHT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247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Ngày ban hành: 24/6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ahoma" w:hAnsi="Tahoma" w:eastAsia="Times New Roman" w:cs="Tahoma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ascii="Tahoma" w:hAnsi="Tahoma" w:eastAsia="Times New Roman" w:cs="Tahoma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36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0:00Z</dcterms:created>
  <dc:creator>Manh ICD</dc:creator>
  <dc:description/>
  <cp:keywords/>
  <dc:language>en-US</dc:language>
  <cp:lastModifiedBy>Mr Toi</cp:lastModifiedBy>
  <dcterms:modified xsi:type="dcterms:W3CDTF">2017-06-20T01:49:00Z</dcterms:modified>
  <cp:revision>6</cp:revision>
  <dc:subject/>
  <dc:title/>
</cp:coreProperties>
</file>