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60"/>
        <w:gridCol w:w="5460"/>
      </w:tblGrid>
      <w:tr>
        <w:trPr>
          <w:trHeight w:val="735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6"/>
                <w:lang w:val="en-AU" w:eastAsia="en-US"/>
              </w:rPr>
              <w:t>BỘ CÔNG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AU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63195</wp:posOffset>
                      </wp:positionV>
                      <wp:extent cx="1198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AU" w:eastAsia="en-US"/>
              </w:rPr>
              <w:t>TRƯỜNG CĐ CÔNG NGHIỆP N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lang w:val="en-AU" w:eastAsia="en-US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291465</wp:posOffset>
                      </wp:positionV>
                      <wp:extent cx="13144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M 03. QT 04/L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19.5pt;mso-wrap-distance-left:9.05pt;mso-wrap-distance-right:9.05pt;mso-wrap-distance-top:0pt;mso-wrap-distance-bottom:0pt;margin-top:-22.95pt;mso-position-vertical-relative:text;margin-left:1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M 03. QT 04/L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89865</wp:posOffset>
                      </wp:positionV>
                      <wp:extent cx="20123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n-AU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AU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outlineLvl w:val="4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AU"/>
              </w:rPr>
              <w:t>Nam Định, ngày        tháng      nă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HỌP XEM XÉT CỦA LÃNH ĐẠO</w:t>
      </w:r>
    </w:p>
    <w:p>
      <w:pPr>
        <w:pStyle w:val="BodyTextIndent2"/>
        <w:ind w:left="0" w:firstLine="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ố: 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BodyTextIndent2"/>
        <w:spacing w:before="0" w:after="12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2"/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ời gian:</w:t>
      </w:r>
      <w:r>
        <w:rPr>
          <w:rFonts w:cs="Times New Roman" w:ascii="Times New Roman" w:hAnsi="Times New Roman"/>
          <w:sz w:val="26"/>
          <w:szCs w:val="26"/>
        </w:rPr>
        <w:t xml:space="preserve">  ................................................................................................</w:t>
      </w:r>
    </w:p>
    <w:p>
      <w:pPr>
        <w:pStyle w:val="BodyTextIndent2"/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điểm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</w:t>
      </w:r>
    </w:p>
    <w:p>
      <w:pPr>
        <w:pStyle w:val="BodyTextIndent2"/>
        <w:spacing w:before="0" w:after="12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ành phần tham dự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</w:t>
      </w:r>
    </w:p>
    <w:p>
      <w:pPr>
        <w:pStyle w:val="BodyTextIndent2"/>
        <w:spacing w:before="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 ..............................................</w:t>
      </w:r>
    </w:p>
    <w:p>
      <w:pPr>
        <w:pStyle w:val="BodyTextIndent2"/>
        <w:spacing w:before="0" w:after="12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Trường Cao đẳng Công nghiệp Nam Định chỉ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o xây dựng, áp triển khai dụng Hệ thống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ISO 9001:2008.</w:t>
      </w:r>
    </w:p>
    <w:p>
      <w:pPr>
        <w:pStyle w:val="BodyTextIndent2"/>
        <w:spacing w:before="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Ông (bà)...............  phòng Tổ chức-Hành chính - Thành viên ban chỉ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o</w:t>
      </w:r>
    </w:p>
    <w:p>
      <w:pPr>
        <w:pStyle w:val="BodyTextIndent2"/>
        <w:spacing w:before="0" w:after="120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Đầu vào của xem xét:</w:t>
      </w:r>
    </w:p>
    <w:p>
      <w:pPr>
        <w:pStyle w:val="BodyTextIndent2"/>
        <w:spacing w:before="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m xét nội dung chi tiết các quy trình trong quá trình xây dựng, áp dụng hệ thống tiêu chuẩn ISO 9001:2008 của Trường Cao đẳng Công nghiệp Nam Định</w:t>
      </w:r>
    </w:p>
    <w:p>
      <w:pPr>
        <w:pStyle w:val="BodyTextIndent2"/>
        <w:spacing w:before="0" w:after="120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4.1 Hệ thống các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bản:</w:t>
      </w:r>
    </w:p>
    <w:p>
      <w:pPr>
        <w:pStyle w:val="BodyTextIndent2"/>
        <w:spacing w:before="0" w:after="12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Các quy trình trùng lặp, cần sử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, bãi bỏ.</w:t>
      </w:r>
    </w:p>
    <w:p>
      <w:pPr>
        <w:pStyle w:val="BodyTextIndent2"/>
        <w:spacing w:before="0" w:after="12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Các quy trình trùng cần sử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 ghép lại.</w:t>
      </w:r>
    </w:p>
    <w:p>
      <w:pPr>
        <w:pStyle w:val="BodyTextIndent2"/>
        <w:spacing w:before="0" w:after="12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- Thông tin, biểu mẫu trong các quy trình xây dựng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phù hợp, cần chỉnh sửa, bổ sung cho phù hợp với thực tế công việc.</w:t>
      </w:r>
    </w:p>
    <w:p>
      <w:pPr>
        <w:pStyle w:val="BodyTextIndent2"/>
        <w:spacing w:before="0" w:after="120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4.2 Áp dụng hệ thống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bản:</w:t>
      </w:r>
    </w:p>
    <w:p>
      <w:pPr>
        <w:pStyle w:val="BodyTextIndent2"/>
        <w:spacing w:before="0" w:after="12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-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có dấu kiểm soát khi triển khai các tài liệu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.</w:t>
      </w:r>
    </w:p>
    <w:p>
      <w:pPr>
        <w:pStyle w:val="BodyTextIndent2"/>
        <w:spacing w:before="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công bố chính sách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tại trụ sở làm việc của Trường Cao đẳng Công nghiệp Nam Định</w:t>
      </w:r>
    </w:p>
    <w:p>
      <w:pPr>
        <w:pStyle w:val="BodyTextIndent2"/>
        <w:spacing w:before="0" w:after="12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Hệ thống tài liệu cần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rữ ng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nắp, tiện cho việc sử dụng.</w:t>
      </w:r>
    </w:p>
    <w:p>
      <w:pPr>
        <w:pStyle w:val="BodyTextIndent2"/>
        <w:spacing w:before="0" w:after="120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 Đầu ra của xem xét: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1 Liên quan đến HTQLCL: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ang tiếp tục nghiên cứ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 triển khai: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biện pháp khắc phục và phòng ngừa: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mục tiêu chất lượng mới: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đề xuất cải tiến: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2 Liên quan đến sản phẩm: 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̀nh hình chất lượng sản phẩm : ...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biện pháp khắc phục và phòng ngừa: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mục tiêu chất lượng mới: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đề xuất cải tiến: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 Các nguồn lực cần thiết:</w:t>
      </w:r>
    </w:p>
    <w:p>
      <w:pPr>
        <w:pStyle w:val="BodyTextIndent2"/>
        <w:spacing w:before="0" w:after="120"/>
        <w:ind w:left="0" w:firstLine="5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ố trí câ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, bổ sung kinh phí, con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, thiết bị,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iện cần thiết phục vụ cho quá trình xây dựng, triển khai áp dụng hệ thống tiêu chuẩn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ISO 9001:2008 của Trường Cao đẳng Công nghiệp Nam Định</w:t>
      </w:r>
    </w:p>
    <w:p>
      <w:pPr>
        <w:pStyle w:val="BodyTextIndent2"/>
        <w:tabs>
          <w:tab w:val="clear" w:pos="720"/>
          <w:tab w:val="left" w:pos="6758" w:leader="none"/>
        </w:tabs>
        <w:ind w:left="31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Tr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ây là một số nội dung liên qua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việc xây dựng, triển khai áp dụng hệ thống tiêu chuẩn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 ISO 9001:2008 của Trường Cao đẳng Công nghiệp Nam Định cùng thống nhất nội dung biên bản, báo cáo l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o Trường Cao đẳng Công nghiệp Nam Định xem xét, giải quyết.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……………</w:t>
      </w:r>
      <w:r>
        <w:rPr>
          <w:rFonts w:cs="Times New Roman" w:ascii="Times New Roman" w:hAnsi="Times New Roman"/>
          <w:bCs/>
          <w:i/>
          <w:sz w:val="26"/>
          <w:szCs w:val="26"/>
        </w:rPr>
        <w:t>, ngày..... tháng.......năm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ư ký                                                                                          Chủ  tr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300" w:before="80" w:after="80"/>
      <w:ind w:left="1440" w:right="141" w:hanging="0"/>
      <w:jc w:val="both"/>
    </w:pPr>
    <w:rPr>
      <w:rFonts w:ascii=".VnTime" w:hAnsi=".VnTime" w:eastAsia="SimSun;宋体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14:00Z</dcterms:created>
  <dc:creator>Thao</dc:creator>
  <dc:description/>
  <cp:keywords/>
  <dc:language>en-US</dc:language>
  <cp:lastModifiedBy>Mr Toi</cp:lastModifiedBy>
  <cp:lastPrinted>2012-01-03T10:14:00Z</cp:lastPrinted>
  <dcterms:modified xsi:type="dcterms:W3CDTF">2017-06-20T01:54:00Z</dcterms:modified>
  <cp:revision>109</cp:revision>
  <dc:subject/>
  <dc:title>Quy trình kiểm soát tài liệu</dc:title>
</cp:coreProperties>
</file>